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604010"/>
            <wp:effectExtent l="0" t="0" r="0" b="0"/>
            <wp:docPr id="1" name="z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ivista ufficiale Auxilium Martinetto Oratorio S.Alfonso Under 17 calcio a 5.  Lunedì 09/02/04   Anno 1  – n°12 - € 0.00</w:t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color w:val="FFFFFF"/>
          <w:sz w:val="64"/>
        </w:rPr>
      </w:pPr>
      <w:r>
        <w:rPr>
          <w:b/>
          <w:color w:val="FFFFFF"/>
          <w:sz w:val="64"/>
          <w:highlight w:val="darkBlue"/>
        </w:rPr>
        <w:t>Chi ha incastrato i Santalfonsini?</w:t>
      </w:r>
    </w:p>
    <w:p>
      <w:pPr>
        <w:pStyle w:val="Normal"/>
        <w:rPr>
          <w:b/>
          <w:b/>
          <w:color w:val="FFFFFF"/>
          <w:sz w:val="36"/>
          <w:highlight w:val="lightGray"/>
        </w:rPr>
      </w:pPr>
      <w:r>
        <w:rPr>
          <w:b/>
          <w:color w:val="FFFFFF"/>
          <w:sz w:val="36"/>
          <w:highlight w:val="lightGray"/>
        </w:rPr>
      </w:r>
    </w:p>
    <w:p>
      <w:pPr>
        <w:pStyle w:val="TextBody"/>
        <w:spacing w:lineRule="auto" w:line="360"/>
        <w:rPr>
          <w:sz w:val="64"/>
        </w:rPr>
      </w:pPr>
      <w:r>
        <w:rPr>
          <w:highlight w:val="lightGray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5080</wp:posOffset>
            </wp:positionV>
            <wp:extent cx="3831590" cy="3562350"/>
            <wp:effectExtent l="0" t="0" r="0" b="0"/>
            <wp:wrapSquare wrapText="bothSides"/>
            <wp:docPr id="2" name="b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56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Ancora una sconfitta contro il Sic Kiss, sconfitto all’andata con un sonoro 7 a 1. Ora la classifica preoccupa i bianco-blu che rischiano di non entrare nei play-off. Non è sufficiente un gran secondo tempo per ribaltare il risultato e i quattro legni colpiti lasciano l’amaro in bocca. Domenica prossima forse la sfida decisiva contro la temibile Nuova Ipeas e lì servirà davvero una super Auxilium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7905</wp:posOffset>
                </wp:positionV>
                <wp:extent cx="381254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Anche questa volta gli interventi di Ale non sono bastati (Strazz pr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18pt;mso-wrap-distance-left:9.05pt;mso-wrap-distance-right:9.05pt;mso-wrap-distance-top:0pt;mso-wrap-distance-bottom:0pt;margin-top:28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Anche questa volta gli interventi di Ale non sono bastati (Strazz pres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64"/>
          <w:lang w:val="en-US" w:eastAsia="en-US"/>
        </w:rPr>
      </w:pPr>
      <w:r>
        <w:rPr>
          <w:b/>
          <w:bCs/>
          <w:sz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0805</wp:posOffset>
                </wp:positionV>
                <wp:extent cx="59524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Il tabelli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c Kiss – Auxilium Martine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5</w:t>
                              <w:tab/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Marcatori Auxilium</w:t>
                            </w:r>
                            <w:r>
                              <w:rPr/>
                              <w:t>: 3 Simone,1Al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Il tabellino: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c Kiss – Auxilium Martinet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ab/>
                        <w:tab/>
                        <w:tab/>
                        <w:tab/>
                        <w:t>5</w:t>
                        <w:tab/>
                        <w:tab/>
                        <w:tab/>
                        <w:t>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</w:rPr>
                        <w:t>Marcatori Auxilium</w:t>
                      </w:r>
                      <w:r>
                        <w:rPr/>
                        <w:t>: 3 Simone,1Alberto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539"/>
      <w:pgBorders w:display="allPages" w:offsetFrom="text">
        <w:top w:val="single" w:sz="12" w:space="10" w:color="000000"/>
        <w:left w:val="single" w:sz="12" w:space="31" w:color="000000"/>
        <w:bottom w:val="single" w:sz="12" w:space="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44" w:leader="none"/>
      </w:tabs>
    </w:pPr>
    <w:rPr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27:00Z</dcterms:created>
  <dc:creator>stefano1</dc:creator>
  <dc:description/>
  <dc:language>en-US</dc:language>
  <cp:lastModifiedBy>stefano1</cp:lastModifiedBy>
  <dcterms:modified xsi:type="dcterms:W3CDTF">2004-02-16T14:52:00Z</dcterms:modified>
  <cp:revision>3</cp:revision>
  <dc:subject/>
  <dc:title> </dc:title>
</cp:coreProperties>
</file>